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235" w:hRule="atLeast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9200</wp:posOffset>
                      </wp:positionV>
                      <wp:extent cx="62039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"/>
                                    <w:gridCol w:w="7979"/>
                                    <w:gridCol w:w="164"/>
                                  </w:tblGrid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8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b w:val="false"/>
                                            <w:b w:val="false"/>
                                            <w:sz w:val="4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4"/>
                                            <w:u w:val="single"/>
                                          </w:rPr>
                                          <w:t>TECNOPNEUMATIC   B.HELLAD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4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onastiriou 156                                            Tel:  ++30-2310-525862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ax : ++30-2310-537634</w:t>
                                          <w:br/>
                                          <w:t xml:space="preserve"> Thessaloniki, Greece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5pt;height:1.15pt;mso-wrap-distance-left:0pt;mso-wrap-distance-right:9pt;mso-wrap-distance-top:0pt;mso-wrap-distance-bottom:0pt;margin-top:9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"/>
                              <w:gridCol w:w="7979"/>
                              <w:gridCol w:w="164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1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  <w:sz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4"/>
                                      <w:u w:val="single"/>
                                    </w:rPr>
                                    <w:t>TECNOPNEUMATIC   B.HELL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nastiriou 156                                            Tel:  ++30-2310-525862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x : ++30-2310-537634</w:t>
                                    <w:br/>
                                    <w:t xml:space="preserve"> Thessaloniki, Greece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sz w:val="19"/>
                <w:szCs w:val="19"/>
                <w:lang w:val="en-US"/>
              </w:rPr>
            </w:pPr>
            <w:r>
              <w:rPr>
                <w:vanish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Ζητείται </w:t>
      </w:r>
      <w:r>
        <w:rPr>
          <w:rStyle w:val="StrongEmphasis"/>
          <w:rFonts w:cs="Arial" w:ascii="Arial" w:hAnsi="Arial"/>
          <w:color w:val="000000"/>
        </w:rPr>
        <w:t>Πωλητής με μηχανολογικές γνώσεις </w:t>
      </w:r>
      <w:r>
        <w:rPr>
          <w:rFonts w:cs="Arial" w:ascii="Arial" w:hAnsi="Arial"/>
          <w:color w:val="000000"/>
        </w:rPr>
        <w:t>από εμπορική εταιρεία στη Μενεμένη Θεσσαλονίκης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έση εργασίας πλήρους απασχόλησης. 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hd w:fill="FFFFFF" w:val="clear"/>
        <w:rPr/>
      </w:pPr>
      <w:r>
        <w:rPr>
          <w:b w:val="false"/>
          <w:sz w:val="32"/>
          <w:lang w:val="el-GR"/>
        </w:rPr>
        <w:t xml:space="preserve">   </w:t>
      </w:r>
      <w:r>
        <w:rPr>
          <w:rFonts w:cs="Segoe UI" w:ascii="Segoe UI" w:hAnsi="Segoe UI"/>
          <w:color w:val="333333"/>
          <w:sz w:val="36"/>
          <w:szCs w:val="36"/>
          <w:lang w:val="el-GR"/>
        </w:rPr>
        <w:t>Τεχνικός Πωλήσεων - Βιομηχανία - Θεσσαλονίκη</w:t>
      </w:r>
    </w:p>
    <w:p>
      <w:pPr>
        <w:pStyle w:val="Normal"/>
        <w:shd w:fill="FFFFFF" w:val="clear"/>
        <w:spacing w:before="0" w:after="280"/>
        <w:rPr/>
      </w:pPr>
      <w:r>
        <w:rPr>
          <w:szCs w:val="24"/>
        </w:rPr>
        <w:t>Η Tecnopneumatic A.E είναι μια ηγετική εταιρία στον χώρο του πνευματικού αλλά και βιομηχανικού αυτοματισμού με ιστορία 45 ετών. Η εταιρία ζητά στέλεχος για την διαχείριση του υπάρχοντος αλλά και νέου πελατολογίου της εταιρίας ικανό να αντιληφθεί και να εξυπηρετήσει τεχνικές ζητήσεις αλλά και να προτείνει σχετικές λύσεις.</w:t>
      </w:r>
    </w:p>
    <w:p>
      <w:pPr>
        <w:pStyle w:val="Normal"/>
        <w:shd w:fill="FFFFFF" w:val="clear"/>
        <w:spacing w:before="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before="0" w:after="280"/>
        <w:rPr>
          <w:szCs w:val="24"/>
        </w:rPr>
      </w:pPr>
      <w:r>
        <w:rPr>
          <w:b/>
          <w:bCs/>
          <w:szCs w:val="24"/>
        </w:rPr>
        <w:t>Αρμοδιότητες:</w:t>
      </w:r>
    </w:p>
    <w:p>
      <w:pPr>
        <w:pStyle w:val="Normal"/>
        <w:shd w:fill="FFFFFF" w:val="clear"/>
        <w:spacing w:before="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Διαχείριση και ανάπτυξη του πελατολογίου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Τηλεφωνική εξυπηρέτηση πελατών 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Διαχείριση παραγγελιών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Προετοιμασία προσφορών μέσω ERP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szCs w:val="24"/>
        </w:rPr>
        <w:t>Προτάσεις και τεχνικές λύσεις σε θέματα που αφορούν πνευματικό αυτοματισμό αλλά και τον βιομηχανικό αυτοματισμό συνολικά.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szCs w:val="24"/>
        </w:rPr>
        <w:t>Προσόντα</w:t>
      </w:r>
      <w:r>
        <w:rPr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Τεχνικό υπόβαθρο σπουδών, πχ Πτυχίο μηχανολογίας ή ηλεκτρολογίας (ΑΕΙ- ΤΕΙ – ΙΕΚ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Άριστη γνώση Αγγλικών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Ευχέρεια ανάγνωσης και κατανόησης τεχνικών καταλόγων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szCs w:val="24"/>
        </w:rPr>
        <w:t>Άριστη</w:t>
      </w:r>
      <w:r>
        <w:rPr>
          <w:szCs w:val="24"/>
          <w:lang w:val="en-US"/>
        </w:rPr>
        <w:t xml:space="preserve"> </w:t>
      </w:r>
      <w:r>
        <w:rPr>
          <w:szCs w:val="24"/>
        </w:rPr>
        <w:t>γνώση</w:t>
      </w:r>
      <w:r>
        <w:rPr>
          <w:szCs w:val="24"/>
          <w:lang w:val="en-US"/>
        </w:rPr>
        <w:t xml:space="preserve"> Ms Office 365 (Word, Power point </w:t>
      </w:r>
      <w:r>
        <w:rPr>
          <w:szCs w:val="24"/>
        </w:rPr>
        <w:t>και</w:t>
      </w:r>
      <w:r>
        <w:rPr>
          <w:szCs w:val="24"/>
          <w:lang w:val="en-US"/>
        </w:rPr>
        <w:t xml:space="preserve"> </w:t>
      </w:r>
      <w:r>
        <w:rPr>
          <w:szCs w:val="24"/>
        </w:rPr>
        <w:t>κυρίως</w:t>
      </w:r>
      <w:r>
        <w:rPr>
          <w:szCs w:val="24"/>
          <w:lang w:val="en-US"/>
        </w:rPr>
        <w:t> Excel )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Εμπειρία σε ERP (Softone) – CRM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Ευχέρεια στην επικοινωνία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Εκπληρωμένες στρατιωτικές υποχρεώσεις για άντρες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Προηγούμενη εμπειρία στον ίδιο ή σχετικό κλάδο</w:t>
      </w:r>
    </w:p>
    <w:p>
      <w:pPr>
        <w:pStyle w:val="Normal"/>
        <w:shd w:fill="FFFFFF" w:val="clear"/>
        <w:spacing w:before="0" w:after="280"/>
        <w:rPr>
          <w:szCs w:val="24"/>
        </w:rPr>
      </w:pPr>
      <w:r>
        <w:rPr>
          <w:b/>
          <w:bCs/>
          <w:szCs w:val="24"/>
        </w:rPr>
        <w:t>Θα εκτιμηθούν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Άλλες γνώσεις σε Υ/Π και IT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Σχεδίαση, γνώση cad προγραμμάτων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Δεύτερη ξένη γλώσσα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szCs w:val="24"/>
        </w:rPr>
        <w:t>Παροχές</w:t>
      </w:r>
      <w:r>
        <w:rPr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Cs w:val="24"/>
        </w:rPr>
        <w:t>Ανταγωνιστικό πακέτο αποδοχών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Ευχάριστο και υγειές περιβάλλον εργασίας 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szCs w:val="24"/>
        </w:rPr>
      </w:pPr>
      <w:r>
        <w:rPr>
          <w:szCs w:val="24"/>
        </w:rPr>
        <w:t>Δυνατότητα εξέλιξης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center"/>
      <w:textAlignment w:val="baseline"/>
      <w:outlineLvl w:val="3"/>
    </w:pPr>
    <w:rPr>
      <w:b/>
      <w:bCs/>
      <w:spacing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jc w:val="center"/>
      <w:textAlignment w:val="baseline"/>
      <w:outlineLvl w:val="4"/>
    </w:pPr>
    <w:rPr>
      <w:spacing w:val="2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52"/>
      <w:u w:val="thick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20"/>
      <w:sz w:val="52"/>
      <w:u w:val="dottedHeavy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52:00Z</dcterms:created>
  <dc:creator>user</dc:creator>
  <dc:description/>
  <cp:keywords/>
  <dc:language>en-US</dc:language>
  <cp:lastModifiedBy>Χρήστος Άνδρας</cp:lastModifiedBy>
  <cp:lastPrinted>2018-04-20T09:17:00Z</cp:lastPrinted>
  <dcterms:modified xsi:type="dcterms:W3CDTF">2024-11-21T15:46:00Z</dcterms:modified>
  <cp:revision>139</cp:revision>
  <dc:subject/>
  <dc:title>ΜΕΛΕΤΕΣ  &amp;  ΕΦΑΡΜΟΓΕΣ ΠΕΠΙΕΣΜΕΝΟΥ ΑΕΡΑ</dc:title>
</cp:coreProperties>
</file>